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от 11 июля 2014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Председатель комиссии:</w:t>
      </w:r>
      <w:r>
        <w:rPr>
          <w:szCs w:val="24"/>
        </w:rPr>
        <w:t xml:space="preserve">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председателя Комитета по управлению муниципальным имуществом Администрации города Реутов – Е.И. Медведев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Члены комиссии: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приватизации и управления муниципальной собственностью Комитета по                                                                           управлению муниципальным имуществом Администрации города Реутов – Г.П. Вавулина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Комитета по управлению муниципальным имуществом                                                                        Администрации города Реутов – М.А. Максягина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отдела бухгалтерского учета - Главный бухгалтер Комитета по управлению</w:t>
      </w:r>
    </w:p>
    <w:p>
      <w:pPr>
        <w:pStyle w:val="Normal"/>
        <w:rPr/>
      </w:pPr>
      <w:r>
        <w:rPr>
          <w:szCs w:val="24"/>
        </w:rPr>
        <w:t xml:space="preserve">муниципальным имуществом Администрации города Реутов  - А.С. Лещева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>Консультант бюджетного отдела Финансового управления Администрации города Реутов – А.А. Бочкарева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1 июля 2014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28 июля 2014 года по приватизации </w:t>
      </w:r>
      <w:r>
        <w:rPr/>
        <w:t>нежилого помещения, назначение: нежилое, общая площадь  37,5 кв.м., этаж 01, адрес  (местонахождение) объекта: Московская  область, г.Реутов, ул.Южная, д.15, пом.</w:t>
      </w:r>
      <w:r>
        <w:rPr>
          <w:lang w:val="en-US"/>
        </w:rPr>
        <w:t>I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едставлено   10  заявок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-  ООО «РГР»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- Гражданином  Российской Федерации Козловым  Владимиром  Николаевичем 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- Гражданином Российской Федерации Солдатовым  Андреем  Николаевичем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>- ООО «СтройБизнесГрупп»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- Гражданином Российской Федерации Абрамовым Александром Анатольевичем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- Гражданином Российской Федерации Бадьяновым Антоном Васильевичем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- ООО «ОК «Инстроймаш»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- Гражданином Российской Федерации Махмудовым Сабухи Рамазановичем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>- ООО «КДС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>- Гражданином Российской Федерации Берловым Александром Александровичем</w:t>
      </w:r>
    </w:p>
    <w:p>
      <w:pPr>
        <w:pStyle w:val="Normal"/>
        <w:tabs>
          <w:tab w:val="clear" w:pos="720"/>
          <w:tab w:val="left" w:pos="284" w:leader="none"/>
        </w:tabs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hanging="0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- 7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-  ООО «РГР» (оформление документов не соответствует пункту 2 статьи 16 Федерального Закона от 21.12.2001 №178-ФЗ «О приватизации государственного и муниципального имущества»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- Гражданин  Российской Федерации Козлов Владимир  Николаевич (оформление документов не соответствует пункту 2  статьи 16 Федерального Закона от 21.12.2001 №178-ФЗ «О приватизации государственного и муниципального имущества»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- Гражданин  Российской Федерации Солдатов Андрей Николаевич (оформление документов не соответствует статье 16 Федерального Закона от 21.12.2001 №178-ФЗ «О приватизации государственного и муниципального имущества»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- ООО «СтройБизнесГрупп» (документы не соответствует   пункту 8 статьи 18 Федерального Закона от 21.12.2001 №178-ФЗ «О приватизации государственного и муниципального имущества» - не указан объект приватизации)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 xml:space="preserve">- Гражданин  Российской Федерации Бадьянов Антон  Васильевич (оформление документов не соответствует   пункту 2 статьи 16 Федерального Закона от 21.12.2001 №178-ФЗ «О приватизации государственного и муниципального имущества»; не подтверждено поступление задатка, основание: статья 18 Федерального Закона от 21.12.2001 №178-ФЗ «О приватизации государственного и муниципального имущества»)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- Гражданин Российской Федерации Махмудов  Сабухи Рамазанович (оформление документов не соответствует   пункту 2 статьи 16 Федерального Закона от 21.12.2001 №178-ФЗ «О приватизации государственного и муниципального имущества»)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>- Гражданин Российской Федерации Берлов  Александр  Александрович (оформление документов не соответствует   пункту 2 статьи 16 Федерального Закона от 21.12.2001 №178-ФЗ «О приватизации государственного и муниципального имущества»).</w:t>
      </w:r>
    </w:p>
    <w:p>
      <w:pPr>
        <w:pStyle w:val="Style15"/>
        <w:ind w:left="568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- Гражданин  Российской Федерации Абрамов  Александр  Анатольевич 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- ООО «ОК «Инстроймаш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- ООО «КДС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>Все документы по перечню, указанному в информационном сообщении,  представлены и оформлены надлежащим образом.</w:t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Г.П. Вавул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               М.А. Максяг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А.С. Лещ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А.А. Бочкарева</w:t>
            </w:r>
          </w:p>
        </w:tc>
      </w:tr>
    </w:tbl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0:00Z</dcterms:created>
  <dc:creator>Болотина</dc:creator>
  <dc:description/>
  <dc:language>en-US</dc:language>
  <cp:lastModifiedBy>Вавулина Г. П.</cp:lastModifiedBy>
  <cp:lastPrinted>2014-07-14T15:30:00Z</cp:lastPrinted>
  <dcterms:modified xsi:type="dcterms:W3CDTF">2014-07-14T13:50:00Z</dcterms:modified>
  <cp:revision>2</cp:revision>
  <dc:subject/>
  <dc:title>ПРОТОКОЛ</dc:title>
</cp:coreProperties>
</file>